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BULLETIN D’INSCRIPTION EXPO PHOTO 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069A2E"/>
          <w:sz w:val="32"/>
        </w:rPr>
        <w:t>"De l’aube au crépuscule"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</w:rPr>
        <w:t>Les 16 et 17 novembre 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CE181E"/>
        </w:rPr>
        <w:t xml:space="preserve">A retourner à l’adresse ci-dessous avant le : </w:t>
      </w:r>
      <w:r>
        <w:rPr>
          <w:rFonts w:cs="Calibri" w:ascii="Calibri" w:hAnsi="Calibri"/>
          <w:b/>
          <w:bCs/>
          <w:color w:val="CE181E"/>
        </w:rPr>
        <w:t>05/11/202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ri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2, place de l’Eglis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45240 MARCILLY-EN-VILLETTE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OM :</w:t>
        <w:tab/>
        <w:tab/>
        <w:t>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ENOM :</w:t>
        <w:tab/>
        <w:t>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DRESSE :</w:t>
        <w:tab/>
        <w:t>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Téléphone</w:t>
        <w:tab/>
        <w:t>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</w:t>
        <w:tab/>
        <w:t>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ites-vous partie d’un club :</w:t>
        <w:tab/>
        <w:tab/>
      </w:r>
      <w:r>
        <w:rPr>
          <w:rFonts w:cs="Calibri" w:ascii="Calibri" w:hAnsi="Calibri"/>
          <w:b/>
          <w:bCs/>
        </w:rPr>
        <w:t>OUI</w:t>
        <w:tab/>
        <w:tab/>
        <w:t>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oui, lequel</w:t>
        <w:tab/>
        <w:t>?</w:t>
        <w:tab/>
        <w:t>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Nombre de séries COULEUR </w:t>
        <w:tab/>
        <w:tab/>
        <w:tab/>
        <w:t>: 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ombre de séries NOIR et BLANC :</w:t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sz w:val="20"/>
          <w:szCs w:val="20"/>
        </w:rPr>
        <w:t>: 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mbre de clichés exposés :</w:t>
        <w:tab/>
        <w:tab/>
      </w:r>
      <w:r>
        <w:rPr>
          <w:rFonts w:cs="Calibri" w:ascii="Calibri" w:hAnsi="Calibri"/>
          <w:b/>
          <w:sz w:val="20"/>
          <w:szCs w:val="20"/>
        </w:rPr>
        <w:t>: …………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Liste des cliché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1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68"/>
        <w:gridCol w:w="850"/>
        <w:gridCol w:w="85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re de la sér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re des phot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hotos par sé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uleu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chez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ir e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an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chez)</w:t>
            </w:r>
          </w:p>
        </w:tc>
      </w:tr>
      <w:tr>
        <w:trPr>
          <w:trHeight w:val="30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/>
      <w:drawing>
        <wp:inline distT="0" distB="0" distL="0" distR="0">
          <wp:extent cx="1692275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17</w:t>
    </w:r>
    <w:r>
      <w:rPr>
        <w:rFonts w:cs="Calibri" w:ascii="Calibri" w:hAnsi="Calibri"/>
        <w:b/>
        <w:bCs/>
        <w:vertAlign w:val="superscript"/>
      </w:rPr>
      <w:t>e</w:t>
    </w:r>
    <w:r>
      <w:rPr>
        <w:rFonts w:cs="Calibri" w:ascii="Calibri" w:hAnsi="Calibri"/>
        <w:b/>
        <w:bCs/>
      </w:rPr>
      <w:t xml:space="preserve"> EXPOSITION de PHOTOGRAPHIES 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3:00Z</dcterms:created>
  <dc:creator>Michels</dc:creator>
  <dc:description/>
  <cp:keywords/>
  <dc:language>en-US</dc:language>
  <cp:lastModifiedBy>Aline Pouget</cp:lastModifiedBy>
  <dcterms:modified xsi:type="dcterms:W3CDTF">2024-02-14T18:28:00Z</dcterms:modified>
  <cp:revision>2</cp:revision>
  <dc:subject/>
  <dc:title>BULLETIN D’INSCRIPTION</dc:title>
</cp:coreProperties>
</file>